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Protokó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iedzenia komisji oceniającej przesłuchania konkursowe XLIII„ Sabałowych Bajań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Bukowinie Tatrzańskiej, które odbyły się w dniach 13- 15 sierpnia 2009 r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u w:val="single"/>
        </w:rPr>
        <w:t>Komisja w składzie:</w:t>
      </w:r>
      <w:r>
        <w:rPr>
          <w:color w:val="000000"/>
        </w:rPr>
        <w:br/>
        <w:t>1.mgr Aleksandra Bogucka- etnomuzykolog</w:t>
        <w:br/>
        <w:t>2.mgr Dorota Majerczyk- etnolog</w:t>
        <w:br/>
        <w:t>3.mgr Benedykt Kafel- etnograf</w:t>
        <w:br/>
        <w:t>4.dr Stanisław Węglarz- antropolog kulturowy</w:t>
        <w:br/>
        <w:t>po przesłuchaniu i gruntownej ocenie-zgodnie z kryteriami określonymi w regulaminie-</w:t>
        <w:br/>
        <w:t>195 punktów programu we wszystkich konkursach i kategoriach regulaminowych, z województw: małopolskiego, podkarpackiego, śląskiego, świętokrzyskiego, lubuskiego, łódzkiego, mazowieckiego, wielkopolskiego postanowiła przyznać następujące nagrody</w:t>
        <w:br/>
        <w:t>i wyróżnienia:</w:t>
      </w:r>
      <w:r>
        <w:rPr>
          <w:b/>
          <w:color w:val="000000"/>
          <w:u w:val="single"/>
        </w:rPr>
        <w:br/>
        <w:br/>
        <w:t>Konkurs gawędziarzy:</w:t>
      </w:r>
      <w:r>
        <w:rPr>
          <w:color w:val="000000"/>
        </w:rPr>
        <w:br/>
        <w:br/>
      </w:r>
      <w:r>
        <w:rPr>
          <w:b/>
          <w:color w:val="000000"/>
        </w:rPr>
        <w:t>Kategoria dorosłych.</w:t>
      </w:r>
      <w:r>
        <w:rPr>
          <w:color w:val="000000"/>
        </w:rPr>
        <w:br/>
        <w:br/>
      </w:r>
      <w:r>
        <w:rPr>
          <w:b/>
          <w:color w:val="000000"/>
        </w:rPr>
        <w:t>trzy równorzędne pierwsze miejsca</w:t>
      </w:r>
      <w:r>
        <w:rPr>
          <w:color w:val="000000"/>
        </w:rPr>
        <w:t xml:space="preserve"> wraz z dużymi spinkami góralskimi i nagrodami pieniężnymi w wysokości po 250,-zł. otrzymują:</w:t>
        <w:br/>
        <w:t>- Ewa Siudajewska z Bęczkowa</w:t>
        <w:br/>
        <w:t>- Anna Dunat z Pewli Wielkiej</w:t>
        <w:br/>
        <w:t>- Stefania Buda z Nosówki</w:t>
        <w:br/>
        <w:br/>
      </w:r>
      <w:r>
        <w:rPr>
          <w:b/>
          <w:color w:val="000000"/>
        </w:rPr>
        <w:t>siedem równorzędnych drugich miejsc</w:t>
      </w:r>
      <w:r>
        <w:rPr>
          <w:color w:val="000000"/>
        </w:rPr>
        <w:t xml:space="preserve"> wraz z nagrodami pieniężnymi w wysokości po 200,- zł. otrzymują:</w:t>
        <w:br/>
        <w:t>- Katarzyna Grobarczyk- Piekło z Zubrzycy Górnej</w:t>
        <w:br/>
        <w:t>- Agnieszka Kowalczyk z Leśnicy- Gronia</w:t>
        <w:br/>
        <w:t>- Maria Grzegorek z Juszczyny</w:t>
        <w:br/>
        <w:t>- Joanna Bednarz z Maruszyny</w:t>
        <w:br/>
        <w:t>- Józef Krzak z Zembrzyc</w:t>
        <w:br/>
        <w:t>- Anna Rzeszut z Baranowa Sandomierskiego</w:t>
        <w:br/>
        <w:t>- Kazimiera Malinowska z Baranowa Sandomierskiego</w:t>
        <w:br/>
        <w:br/>
      </w:r>
      <w:r>
        <w:rPr>
          <w:b/>
          <w:color w:val="000000"/>
        </w:rPr>
        <w:t>dwa równorzędne trzecie miejsca</w:t>
      </w:r>
      <w:r>
        <w:rPr>
          <w:color w:val="000000"/>
        </w:rPr>
        <w:t xml:space="preserve"> wraz z nagrodami pieniężnymi w wysokości po 150,- zł. otrzymują:</w:t>
        <w:br/>
        <w:t>- Anna Krypczyk z Rybnika</w:t>
        <w:br/>
        <w:t>- Elżbieta Czachor z Kolbuszowej Górnej</w:t>
        <w:br/>
        <w:t>siedem wyróżnień w postaci dyplomów otrzymują:</w:t>
        <w:br/>
        <w:t>- Cecylia Słapek z Baszowic</w:t>
        <w:br/>
        <w:t>- Stanisław Ptaszek z Pasierbca</w:t>
        <w:br/>
        <w:t>- Barbara Kosobucka z Zalasu</w:t>
        <w:br/>
        <w:t>- Julianna Adamek z Pewli Wielkiej</w:t>
        <w:br/>
        <w:t>- Krystyna Jochymczyk z Luszowic</w:t>
        <w:br/>
        <w:t>- Andrzej Murański z Juszczyny</w:t>
        <w:br/>
        <w:t>- Jan Tokarz z Kolbuszowej Górnej</w:t>
        <w:br/>
        <w:br/>
        <w:t xml:space="preserve">Nagrodę im. prof. dr Józefa Bubaka w postaci dużej spinki góralskiej i nagrody pieniężnej </w:t>
        <w:br/>
        <w:t>w wysokości 250 zł. otrzymuje Józefa Sordyl z Korbielowa .</w:t>
        <w:br/>
        <w:t>Józefa Gil z Raby Wyżnej z powodu nie spełnienia warunków regulaminowych nie została sklasyfikowana.</w:t>
        <w:br/>
        <w:t>W konkursie gawędziarzy nagrody pieniężne w kwocie do 2000 zł. zostały ufundowane przez Małopolskie Centrum Kultury „Sokół” w Nowym Sączu.</w:t>
        <w:br/>
        <w:br/>
      </w:r>
      <w:r>
        <w:rPr>
          <w:b/>
          <w:color w:val="000000"/>
        </w:rPr>
        <w:t>Kategoria młodzieżowa</w:t>
      </w:r>
      <w:r>
        <w:rPr>
          <w:color w:val="000000"/>
        </w:rPr>
        <w:br/>
        <w:br/>
      </w:r>
      <w:r>
        <w:rPr>
          <w:b/>
          <w:color w:val="000000"/>
        </w:rPr>
        <w:t>pierwszego i drugiego miejsca nie przyznano</w:t>
      </w:r>
      <w:r>
        <w:rPr>
          <w:color w:val="000000"/>
        </w:rPr>
        <w:br/>
        <w:t>trzy równorzędne trzecie miejsca wraz z nagrodami pieniężnymi w wysokości po 100,-zł. otrzymują:</w:t>
        <w:br/>
        <w:t>Monika Latocha z Szaflar</w:t>
        <w:br/>
        <w:t>Katarzyna Bafia z Chochołowa</w:t>
        <w:br/>
        <w:t>Kinga Pająk z Baczyna</w:t>
        <w:br/>
        <w:br/>
      </w:r>
      <w:r>
        <w:rPr>
          <w:b/>
          <w:color w:val="000000"/>
        </w:rPr>
        <w:t>Kategoria dziecięca</w:t>
      </w:r>
      <w:r>
        <w:rPr>
          <w:color w:val="000000"/>
        </w:rPr>
        <w:br/>
        <w:br/>
      </w:r>
      <w:r>
        <w:rPr>
          <w:b/>
          <w:color w:val="000000"/>
        </w:rPr>
        <w:t>trzy równorzędne pierwsze miejsca</w:t>
      </w:r>
      <w:r>
        <w:rPr>
          <w:color w:val="000000"/>
        </w:rPr>
        <w:t xml:space="preserve"> wraz nagrodami rzeczowymi w postaci książek otrzymują:</w:t>
        <w:br/>
        <w:t>Michał Zubek z Brzegów</w:t>
        <w:br/>
        <w:t>Marcin Wolny z Glinki</w:t>
        <w:br/>
        <w:t>Piotr Kuruc z Białki Tatrzańskiej</w:t>
        <w:br/>
        <w:br/>
        <w:t> </w:t>
      </w:r>
      <w:r>
        <w:rPr>
          <w:b/>
          <w:color w:val="000000"/>
        </w:rPr>
        <w:t xml:space="preserve">trzy równorzędne drugie miejsca </w:t>
      </w:r>
      <w:r>
        <w:rPr>
          <w:color w:val="000000"/>
        </w:rPr>
        <w:t>wraz z nagrodami rzeczowymi w postaci książek  otrzymują:</w:t>
        <w:br/>
        <w:t>Tomasz Szymanek ze Zwardonia</w:t>
        <w:br/>
        <w:t>Andrzej Szaflarski z Szaflar</w:t>
        <w:br/>
        <w:t>Karolina Kontek z Wielkiej Wsi</w:t>
        <w:br/>
        <w:br/>
      </w:r>
      <w:r>
        <w:rPr>
          <w:b/>
          <w:color w:val="000000"/>
        </w:rPr>
        <w:t>dwa równorzędne trzecie miejsca</w:t>
      </w:r>
      <w:r>
        <w:rPr>
          <w:color w:val="000000"/>
        </w:rPr>
        <w:t xml:space="preserve"> wraz z nagrodami rzeczowymi w postaci książek otrzymują:</w:t>
        <w:br/>
        <w:t>Sabina Mąka z Leśnicy- Gronia</w:t>
        <w:br/>
        <w:t>Jolanta Rapacz z Wróblówki</w:t>
        <w:br/>
        <w:br/>
      </w:r>
      <w:r>
        <w:rPr>
          <w:b/>
          <w:color w:val="000000"/>
        </w:rPr>
        <w:t>dwa równorzędne wyróżnienia</w:t>
      </w:r>
      <w:r>
        <w:rPr>
          <w:color w:val="000000"/>
        </w:rPr>
        <w:t xml:space="preserve"> w postaci dyplomów otrzymują:</w:t>
        <w:br/>
        <w:t>Angelika Łabas z Glinki</w:t>
        <w:br/>
        <w:t>Kamila Skowyra z Brzegów</w:t>
        <w:br/>
        <w:br/>
        <w:br/>
      </w:r>
      <w:r>
        <w:rPr>
          <w:b/>
          <w:color w:val="000000"/>
        </w:rPr>
        <w:t>Konkurs instrumentalistów</w:t>
      </w:r>
      <w:r>
        <w:rPr>
          <w:color w:val="000000"/>
        </w:rPr>
        <w:br/>
        <w:br/>
      </w:r>
      <w:r>
        <w:rPr>
          <w:b/>
          <w:color w:val="000000"/>
        </w:rPr>
        <w:t>Kategoria dorosłych</w:t>
      </w:r>
      <w:r>
        <w:rPr>
          <w:color w:val="000000"/>
        </w:rPr>
        <w:br/>
        <w:br/>
      </w:r>
      <w:r>
        <w:rPr>
          <w:b/>
          <w:color w:val="000000"/>
        </w:rPr>
        <w:t>pięć równorzędnych pierwszych miejsc</w:t>
      </w:r>
      <w:r>
        <w:rPr>
          <w:color w:val="000000"/>
        </w:rPr>
        <w:t xml:space="preserve"> wraz z dużymi spinkami góralskimi </w:t>
        <w:br/>
        <w:t xml:space="preserve">i nagrodami  pieniężnymi w wysokości po 250,-zł. otrzymują:     </w:t>
        <w:br/>
        <w:t>Grzegorz Kowalczyk z Łapsz Niżnych (skrzypce)</w:t>
        <w:br/>
        <w:t>Jan Kubik z Krościenka n/Dunajcem (skrzypce, trembita)</w:t>
        <w:br/>
        <w:t>Józef Różyński z Bochni (heligonka)</w:t>
        <w:br/>
        <w:t>Jan Czesław Joniak ze Skrzyżnego (skrzypce)</w:t>
        <w:br/>
        <w:t>Marian Tabaszewski z Nowego Sącza (heligonka)</w:t>
        <w:br/>
        <w:br/>
      </w:r>
      <w:r>
        <w:rPr>
          <w:b/>
          <w:color w:val="000000"/>
        </w:rPr>
        <w:t xml:space="preserve">osiem równorzędnych drugich miejsc </w:t>
      </w:r>
      <w:r>
        <w:rPr>
          <w:color w:val="000000"/>
        </w:rPr>
        <w:t>wraz z nagrodami pieniężnymi w wysokości po 200 zł.  otrzymują:</w:t>
        <w:br/>
        <w:t>Sylwester Fic z Łapsz Niżnych (skrzypce)</w:t>
        <w:br/>
        <w:t>Zbigniew Przychodzki ze Szczawnicy (skrzypce)</w:t>
        <w:br/>
        <w:t>Antoni Gluza ze Szczyrku (trembita, okaryna, heligonka)</w:t>
        <w:br/>
        <w:t>Mieczysław Latos z Nowin (skrzypce)</w:t>
        <w:br/>
        <w:t>Władysław Pogoda z Huciny (skrzypce)</w:t>
        <w:br/>
        <w:t>Tadeusz Wielgus z Nowego Sącza (heligonka)</w:t>
        <w:br/>
        <w:t>Paulina Andersz-Żok z Nowego Targu (dudy wlkp.)</w:t>
        <w:br/>
        <w:t>Piotr Górecki z  Modrza (dudy wlkp.)</w:t>
        <w:br/>
        <w:br/>
      </w:r>
      <w:r>
        <w:rPr>
          <w:b/>
          <w:color w:val="000000"/>
        </w:rPr>
        <w:t>sześć równorzędnych trzecich miejsc</w:t>
      </w:r>
      <w:r>
        <w:rPr>
          <w:color w:val="000000"/>
        </w:rPr>
        <w:t xml:space="preserve"> wraz z nagrodami pieniężnymi w wysokości po 150 zł.  otrzymują:</w:t>
        <w:br/>
        <w:t>-     Władysław Stach z Tęgoborza (heligonka)</w:t>
        <w:br/>
        <w:t>-      Marcin Zaziąbło z Bukowiny Tatrzańskiej (skrzypce)</w:t>
        <w:br/>
        <w:t>-      Rafał Piętka z Sosnowca (harmonia polska)</w:t>
        <w:br/>
        <w:t>-      Adam Kaiser z Przyprostyni (kozioł biały)</w:t>
        <w:br/>
        <w:t>-      Daniel Molenda ze Zbąszynia (kozioł biały)</w:t>
        <w:br/>
        <w:t>-      Tomasz Iwanow z Żabnicy (heligonka)</w:t>
        <w:br/>
        <w:br/>
      </w:r>
      <w:r>
        <w:rPr>
          <w:b/>
          <w:color w:val="000000"/>
        </w:rPr>
        <w:t>sześć równorzędnych wyróżnień</w:t>
      </w:r>
      <w:r>
        <w:rPr>
          <w:color w:val="000000"/>
        </w:rPr>
        <w:t xml:space="preserve"> w postaci dyplomów otrzymują:</w:t>
        <w:br/>
        <w:t>      -  Piotr Brenkus z Lipnicy Wielkiej na Orawie (skrzypce)</w:t>
        <w:br/>
        <w:t>      -  Wiesław Kuskowski z Ostrołęki (harmonijka ustna)</w:t>
        <w:br/>
        <w:t>      -  Rafał Gluza ze Szczyrku (piszczałka, trembita, skrzypce)</w:t>
        <w:br/>
        <w:t>      -  Robert Plata z Niskowej (heligonka)</w:t>
        <w:br/>
        <w:t>      -  Florian Walkosz z Zakopanego- Olczy (fujarka, złóbcoki)</w:t>
        <w:br/>
        <w:t xml:space="preserve">      -  Sylwia Kiernoziak z  Czarnej Góry- Zagóry (skrzypce) </w:t>
        <w:br/>
        <w:br/>
      </w:r>
      <w:r>
        <w:rPr>
          <w:b/>
          <w:color w:val="000000"/>
        </w:rPr>
        <w:t>Kategoria młodzieżowa</w:t>
      </w:r>
      <w:r>
        <w:rPr>
          <w:color w:val="000000"/>
        </w:rPr>
        <w:br/>
        <w:br/>
      </w:r>
      <w:r>
        <w:rPr>
          <w:b/>
          <w:color w:val="000000"/>
        </w:rPr>
        <w:t>pierwsze miejsce</w:t>
      </w:r>
      <w:r>
        <w:rPr>
          <w:color w:val="000000"/>
        </w:rPr>
        <w:t xml:space="preserve"> wraz z małą spinką góralską i nagrodą pieniężną w wysokości </w:t>
        <w:br/>
        <w:t>200,- zł. otrzymuje:</w:t>
        <w:br/>
        <w:t>Bartłomiej Spyrka z Zawoi (skrzypce)</w:t>
        <w:br/>
        <w:br/>
      </w:r>
      <w:r>
        <w:rPr>
          <w:b/>
          <w:color w:val="000000"/>
        </w:rPr>
        <w:t>pięć równorzędnych drugich  miejsc</w:t>
      </w:r>
      <w:r>
        <w:rPr>
          <w:color w:val="000000"/>
        </w:rPr>
        <w:t xml:space="preserve"> wraz z nagrodami pieniężnymi w wysokości po 150,-zł. otrzymują:</w:t>
        <w:br/>
        <w:t>Adrianna Złachoda z Czarnej Góry- Zagóry (skrzypce)</w:t>
        <w:br/>
        <w:t>Adam Knobel z Lasek (kozioł biały)</w:t>
        <w:br/>
        <w:t>Edyta Pisarska z Witowa (złóbcoki, piszczałka)</w:t>
        <w:br/>
        <w:t>Stanisław Waliczek z Białki Tatrzańskiej (skrzypce)</w:t>
        <w:br/>
        <w:t>Andrzej Frankiewicz z Kościana (dudy wlkp.)</w:t>
        <w:br/>
        <w:br/>
      </w:r>
      <w:r>
        <w:rPr>
          <w:b/>
          <w:color w:val="000000"/>
        </w:rPr>
        <w:t>trzy równorzędne trzecie miejsca</w:t>
      </w:r>
      <w:r>
        <w:rPr>
          <w:color w:val="000000"/>
        </w:rPr>
        <w:t xml:space="preserve"> wraz z nagrodami pieniężnymi w wysokości po 100,-zł. otrzymują:</w:t>
        <w:br/>
        <w:t>Łukasz Kiełt z Rudołowic (cymbały)</w:t>
        <w:br/>
        <w:t>Emanuel Orlewicz z Rudołowic (cymbały)</w:t>
        <w:br/>
        <w:t>Weronika Kokocińska z Podmokłej Małej (kozioł biały)</w:t>
        <w:br/>
        <w:br/>
      </w:r>
      <w:r>
        <w:rPr>
          <w:b/>
          <w:color w:val="000000"/>
        </w:rPr>
        <w:t>cztery równorzędne wyróżnienia</w:t>
      </w:r>
      <w:r>
        <w:rPr>
          <w:color w:val="000000"/>
        </w:rPr>
        <w:t xml:space="preserve"> w postaci dyplomów otrzymują:</w:t>
        <w:br/>
        <w:t>Piotr Chorąży z Moszczenicy (skrzypce)</w:t>
        <w:br/>
        <w:t>Andrzej Wojtanek z Brzegów (skrzypce)</w:t>
        <w:br/>
        <w:t>Dominika Malinowska z Nowego Kramska (kozioł biały)</w:t>
        <w:br/>
        <w:t>Angelika Drozda z Kolesina (kozioł biały)</w:t>
        <w:br/>
        <w:br/>
      </w:r>
      <w:r>
        <w:rPr>
          <w:b/>
          <w:color w:val="000000"/>
        </w:rPr>
        <w:t>Kategoria dziecięca</w:t>
      </w:r>
      <w:r>
        <w:rPr>
          <w:color w:val="000000"/>
        </w:rPr>
        <w:br/>
        <w:br/>
      </w:r>
      <w:r>
        <w:rPr>
          <w:b/>
          <w:color w:val="000000"/>
        </w:rPr>
        <w:t>pierwsze  miejsce</w:t>
      </w:r>
      <w:r>
        <w:rPr>
          <w:color w:val="000000"/>
        </w:rPr>
        <w:t xml:space="preserve"> wraz  z nagrodą rzeczową w postaci książki  otrzymuje:</w:t>
        <w:br/>
        <w:t>Kamil Wiercigroch z Rajczy Dolnej (heligonka)</w:t>
        <w:br/>
        <w:br/>
      </w:r>
      <w:r>
        <w:rPr>
          <w:b/>
          <w:color w:val="000000"/>
        </w:rPr>
        <w:t>dwa równorzędne drugie miejsca</w:t>
      </w:r>
      <w:r>
        <w:rPr>
          <w:color w:val="000000"/>
        </w:rPr>
        <w:t xml:space="preserve"> wraz z  nagrodami rzeczowymi w postaci książek  otrzymują:</w:t>
        <w:br/>
        <w:t>Paweł Majerczyk z Zakopanego (piszczałka, skrzypce)</w:t>
        <w:br/>
        <w:t>Konrad Poręba z Małej Wsi (heligonka)</w:t>
        <w:br/>
        <w:br/>
      </w:r>
      <w:r>
        <w:rPr>
          <w:b/>
          <w:color w:val="000000"/>
        </w:rPr>
        <w:t>cztery równorzędne trzecie miejsca</w:t>
      </w:r>
      <w:r>
        <w:rPr>
          <w:color w:val="000000"/>
        </w:rPr>
        <w:t xml:space="preserve"> wraz z nagrodami rzeczowymi w postaci książek  otrzymują:</w:t>
        <w:br/>
        <w:t>Andrzej Szczepaniak z Zakopanego (skrzypce)</w:t>
        <w:br/>
        <w:t>Anna Trebunia- Tutka z Zakopanego (piszczałka, złóbcoki, skrzypce)</w:t>
        <w:br/>
        <w:t>Iwona Stopka z Wróblówki (skrzypce)</w:t>
        <w:br/>
        <w:t>Maria Ochman z Miasteczka Śląskiego (skrzypce)</w:t>
        <w:br/>
        <w:br/>
      </w:r>
      <w:r>
        <w:rPr>
          <w:b/>
          <w:color w:val="000000"/>
        </w:rPr>
        <w:t>trzy równorzędne wyróżnienia</w:t>
      </w:r>
      <w:r>
        <w:rPr>
          <w:color w:val="000000"/>
        </w:rPr>
        <w:t xml:space="preserve"> w postaci dyplomów otrzymują:</w:t>
        <w:br/>
        <w:t>Mikołaj Taberski z Przyprostyni (kozioł biały)</w:t>
        <w:br/>
        <w:t>Anna Plucińska z Jurgowa (skrzypce)</w:t>
        <w:br/>
        <w:t>Dominik Olszowy z Lipnicy Wielkiej na Orawie (skrzypce)</w:t>
        <w:br/>
        <w:br/>
      </w:r>
      <w:r>
        <w:rPr>
          <w:b/>
          <w:color w:val="000000"/>
        </w:rPr>
        <w:t>Konkurs śpiewu solowego</w:t>
      </w:r>
      <w:r>
        <w:rPr>
          <w:color w:val="000000"/>
        </w:rPr>
        <w:br/>
        <w:br/>
      </w:r>
      <w:r>
        <w:rPr>
          <w:b/>
          <w:color w:val="000000"/>
        </w:rPr>
        <w:t>Kategoria dorosłych.</w:t>
      </w:r>
      <w:r>
        <w:rPr>
          <w:color w:val="000000"/>
        </w:rPr>
        <w:br/>
        <w:br/>
      </w:r>
      <w:r>
        <w:rPr>
          <w:b/>
          <w:color w:val="000000"/>
        </w:rPr>
        <w:t>pierwsze miejsce</w:t>
      </w:r>
      <w:r>
        <w:rPr>
          <w:color w:val="000000"/>
        </w:rPr>
        <w:t xml:space="preserve"> wraz z dużą spinką góralską i nagrodą pieniężną w wysokości </w:t>
        <w:br/>
        <w:t>200,-zł. otrzymuje:</w:t>
        <w:br/>
        <w:t>Zofia Sordyl z Korbielowa</w:t>
        <w:br/>
        <w:br/>
      </w:r>
      <w:r>
        <w:rPr>
          <w:b/>
          <w:color w:val="000000"/>
        </w:rPr>
        <w:t xml:space="preserve">sześć równorzędnych drugich miejsc </w:t>
      </w:r>
      <w:r>
        <w:rPr>
          <w:color w:val="000000"/>
        </w:rPr>
        <w:t>wraz z nagrodami pieniężnymi w wysokości po 150,-zł.  otrzymują:</w:t>
        <w:br/>
        <w:t>Helena Gołąb z Rudołowic</w:t>
        <w:br/>
        <w:t>Józef Kapołka z Łapsz Niżnych</w:t>
        <w:br/>
        <w:t>Janina Gawlik ze Szczawnicy</w:t>
        <w:br/>
        <w:t>Mirosława Zaziąbło z Krościenka n/D</w:t>
        <w:br/>
        <w:t>Martyna Żurek z Kościana</w:t>
        <w:br/>
        <w:t>Jan Łaś z Gronia</w:t>
        <w:br/>
        <w:br/>
      </w:r>
      <w:r>
        <w:rPr>
          <w:b/>
          <w:color w:val="000000"/>
        </w:rPr>
        <w:t>cztery równorzędne trzecie miejsca</w:t>
      </w:r>
      <w:r>
        <w:rPr>
          <w:color w:val="000000"/>
        </w:rPr>
        <w:t xml:space="preserve"> wraz z nagrodami pieniężnymi w wysokości po 100,-zł. otrzymują:</w:t>
        <w:br/>
        <w:t>Wanda Piekarska z Łabędziowa</w:t>
        <w:br/>
        <w:t>Barbara Stożek z Mszany Dolnej</w:t>
        <w:br/>
        <w:t>Angelika Piętka z Katowic</w:t>
        <w:br/>
        <w:t>Jarosław Mucha z Zagórza</w:t>
        <w:br/>
        <w:br/>
      </w:r>
      <w:r>
        <w:rPr>
          <w:b/>
          <w:color w:val="000000"/>
        </w:rPr>
        <w:t>osiem  równorzędnych wyróżnień</w:t>
      </w:r>
      <w:r>
        <w:rPr>
          <w:color w:val="000000"/>
        </w:rPr>
        <w:t xml:space="preserve"> wraz z dyplomami otrzymują:</w:t>
        <w:br/>
        <w:t>Artur Majerczak z Krościenka n/Dunajcem</w:t>
        <w:br/>
        <w:t>Marcin Korbut z Siedlca</w:t>
        <w:br/>
        <w:t>Barbara Sroczyńska z Baranowa Sandomierskiego</w:t>
        <w:br/>
        <w:t>Iwona Wyderka z Rogoźnika</w:t>
        <w:br/>
        <w:t>Gabriel Sznajder z Sosnowca</w:t>
        <w:br/>
        <w:t>Maria Munia z Potakówki</w:t>
        <w:br/>
        <w:t>Barbara Grzegorek z Juszczyny</w:t>
        <w:br/>
        <w:t>Jadwiga Malinowska z Baranowa Sandomierskiego</w:t>
        <w:br/>
        <w:br/>
      </w:r>
      <w:r>
        <w:rPr>
          <w:b/>
          <w:color w:val="000000"/>
        </w:rPr>
        <w:t>Kategoria młodzieżowa</w:t>
      </w:r>
      <w:r>
        <w:rPr>
          <w:color w:val="000000"/>
        </w:rPr>
        <w:br/>
        <w:br/>
      </w:r>
      <w:r>
        <w:rPr>
          <w:b/>
          <w:color w:val="000000"/>
        </w:rPr>
        <w:t>trzy równorzędne pierwsze miejsca</w:t>
      </w:r>
      <w:r>
        <w:rPr>
          <w:color w:val="000000"/>
        </w:rPr>
        <w:t xml:space="preserve"> wraz z małymi spinkami góralskimi i nagrodami pieniężnymi w wysokości po 150,-zł otrzymują:</w:t>
        <w:br/>
        <w:t>Dominika Krzysiak z Zębu</w:t>
        <w:br/>
        <w:t>Katarzyna Kozik z Boguszyc</w:t>
        <w:br/>
        <w:t>Dorota Król z Zaskala</w:t>
        <w:br/>
        <w:br/>
      </w:r>
      <w:r>
        <w:rPr>
          <w:b/>
          <w:color w:val="000000"/>
        </w:rPr>
        <w:t>trzy równorzędne drugie miejsca</w:t>
      </w:r>
      <w:r>
        <w:rPr>
          <w:color w:val="000000"/>
        </w:rPr>
        <w:t xml:space="preserve"> wraz z nagrodami pieniężnymi w wysokości po 120,-zł. otrzymują:</w:t>
        <w:br/>
        <w:t>Bogdan Mucha z Zagórza</w:t>
        <w:br/>
        <w:t>Marzena Pawłowska ze Zbąszynia</w:t>
        <w:br/>
        <w:t>Joanna Rabiańska z Białki Tatrzańskiej</w:t>
        <w:br/>
        <w:br/>
      </w:r>
      <w:r>
        <w:rPr>
          <w:b/>
          <w:color w:val="000000"/>
        </w:rPr>
        <w:t>dwa równorzędne trzecie miejsca</w:t>
      </w:r>
      <w:r>
        <w:rPr>
          <w:color w:val="000000"/>
        </w:rPr>
        <w:t xml:space="preserve"> wraz z nagrodami pieniężnymi w wysokości po 100,-zł. otrzymują:</w:t>
        <w:br/>
        <w:t>Barbara Jezierczak z Czarnej Góry-Zagóry</w:t>
        <w:br/>
        <w:t>Danuta Duda z Białki Tatrzańskiej</w:t>
        <w:br/>
        <w:br/>
      </w:r>
      <w:r>
        <w:rPr>
          <w:b/>
          <w:color w:val="000000"/>
        </w:rPr>
        <w:t>dwa równorzędne wyróżnienia</w:t>
      </w:r>
      <w:r>
        <w:rPr>
          <w:color w:val="000000"/>
        </w:rPr>
        <w:t xml:space="preserve"> w postaci dyplomów otrzymują:</w:t>
        <w:br/>
        <w:t>Patrycja Cebula z Baranowa Sandomierskiego</w:t>
        <w:br/>
        <w:t>Maciej Burnus z Krościenka n/Dunajcem</w:t>
        <w:br/>
        <w:br/>
      </w:r>
      <w:r>
        <w:rPr>
          <w:b/>
          <w:color w:val="000000"/>
        </w:rPr>
        <w:t>Kategoria dziecięca</w:t>
      </w:r>
      <w:r>
        <w:rPr>
          <w:color w:val="000000"/>
        </w:rPr>
        <w:br/>
        <w:br/>
      </w:r>
      <w:r>
        <w:rPr>
          <w:b/>
          <w:color w:val="000000"/>
        </w:rPr>
        <w:t>pierwsze miejsce</w:t>
      </w:r>
      <w:r>
        <w:rPr>
          <w:color w:val="000000"/>
        </w:rPr>
        <w:t xml:space="preserve"> wraz z  nagrodą rzeczową w postaci książki otrzymuje:</w:t>
        <w:br/>
        <w:t>Maria Błachut z Łapsz Niżnych</w:t>
        <w:br/>
        <w:br/>
      </w:r>
      <w:r>
        <w:rPr>
          <w:b/>
          <w:color w:val="000000"/>
        </w:rPr>
        <w:t>drugie miejsce</w:t>
      </w:r>
      <w:r>
        <w:rPr>
          <w:color w:val="000000"/>
        </w:rPr>
        <w:t xml:space="preserve"> wraz z nagrodą rzeczową w postaci książki otrzymuje:</w:t>
        <w:br/>
        <w:t>Katarzyna Cudzich z Białego Dunajca</w:t>
        <w:br/>
      </w:r>
      <w:r>
        <w:rPr>
          <w:b/>
          <w:color w:val="000000"/>
        </w:rPr>
        <w:br/>
        <w:t>trzecie miejsce</w:t>
      </w:r>
      <w:r>
        <w:rPr>
          <w:color w:val="000000"/>
        </w:rPr>
        <w:t xml:space="preserve"> wraz z   nagrodą rzeczową w postaci książki otrzymuje:</w:t>
        <w:br/>
        <w:t>Małgorzata Waliczek z Białki Tatrzańskiej</w:t>
        <w:br/>
      </w:r>
      <w:r>
        <w:rPr>
          <w:b/>
          <w:color w:val="000000"/>
        </w:rPr>
        <w:t>wyróżnienie</w:t>
      </w:r>
      <w:r>
        <w:rPr>
          <w:color w:val="000000"/>
        </w:rPr>
        <w:t xml:space="preserve"> w postaci dyplomu otrzymuje:</w:t>
        <w:br/>
        <w:t>Urszula Łabuz z Mszany Dolnej</w:t>
        <w:br/>
        <w:br/>
      </w:r>
      <w:r>
        <w:rPr>
          <w:b/>
          <w:color w:val="000000"/>
        </w:rPr>
        <w:t>Konkurs śpiewu grupowego</w:t>
      </w:r>
      <w:r>
        <w:rPr>
          <w:color w:val="000000"/>
        </w:rPr>
        <w:br/>
        <w:br/>
      </w:r>
      <w:r>
        <w:rPr>
          <w:b/>
          <w:color w:val="000000"/>
        </w:rPr>
        <w:t>Kategoria  dorosłych</w:t>
        <w:br/>
        <w:br/>
        <w:t>cztery równorzędne  pierwsze miejsca</w:t>
      </w:r>
      <w:r>
        <w:rPr>
          <w:color w:val="000000"/>
        </w:rPr>
        <w:t xml:space="preserve"> wraz z dużymi spinkami góralskimi</w:t>
        <w:br/>
        <w:t> i nagrodami pieniężnymi w wysokości po 300,-zł. otrzymują grupy śpiewacze:</w:t>
        <w:br/>
        <w:t>„Białcanie” z Białki Tatrzańskiej</w:t>
        <w:br/>
        <w:t>„Siumni” z Chochołowa</w:t>
        <w:br/>
        <w:t>„Zakopianki” z Zakopanego</w:t>
        <w:br/>
        <w:t>„Podrzewianka” z Podrzewia Wielkopolskiego</w:t>
        <w:br/>
        <w:br/>
      </w:r>
      <w:r>
        <w:rPr>
          <w:b/>
          <w:color w:val="000000"/>
        </w:rPr>
        <w:t>siedem równorzędnych drugich miejsc</w:t>
      </w:r>
      <w:r>
        <w:rPr>
          <w:color w:val="000000"/>
        </w:rPr>
        <w:t xml:space="preserve"> wraz z nagrodami pieniężnymi w wysokości po 250,-zł. otrzymują grupy śpiewacze:</w:t>
        <w:br/>
        <w:t>„Watra” z Czarnego Dunajca</w:t>
        <w:br/>
        <w:t>grupa męska z Zespołu Akordeonistów z Katowic</w:t>
        <w:br/>
        <w:t>Gminnego Ośrodka Kultury z Łopusznej</w:t>
        <w:br/>
        <w:t>„Białodunajcanie” z Białego Dunajca</w:t>
        <w:br/>
        <w:t>„Wolanecki” z Dębskiej Woli</w:t>
        <w:br/>
        <w:t>grupa mieszana z zespołu im. Jana Malinowskiego ze Szczawnicy</w:t>
        <w:br/>
        <w:t>grupa żeńska z Bustryku, Olczy, Rabki i Suchego</w:t>
        <w:br/>
        <w:br/>
      </w:r>
      <w:r>
        <w:rPr>
          <w:b/>
          <w:color w:val="000000"/>
        </w:rPr>
        <w:t>sześć  równorzędnych trzecich miejsc</w:t>
      </w:r>
      <w:r>
        <w:rPr>
          <w:color w:val="000000"/>
        </w:rPr>
        <w:t xml:space="preserve"> wraz z nagrodami pieniężnymi w wysokości po 200,-zł  otrzymują grupy śpiewacze:</w:t>
        <w:br/>
        <w:t>„Zawojanki” z Zawoi</w:t>
        <w:br/>
        <w:t>„Nowinecki” z Ożarowa</w:t>
        <w:br/>
        <w:t>„Karniowianie” z Karniowic</w:t>
        <w:br/>
        <w:t>„Hamernik” z Krakowa</w:t>
        <w:br/>
        <w:t>„Smrokowianie” ze Smrokowa</w:t>
        <w:br/>
        <w:t>grupa żeńska z zespołu im. Ludwika Łojasa z Łopusznej</w:t>
        <w:br/>
        <w:br/>
      </w:r>
      <w:r>
        <w:rPr>
          <w:b/>
          <w:color w:val="000000"/>
        </w:rPr>
        <w:t>pięć równorzędnych wyróżnień</w:t>
      </w:r>
      <w:r>
        <w:rPr>
          <w:color w:val="000000"/>
        </w:rPr>
        <w:t xml:space="preserve"> w postaci dyplomów otrzymują grupy śpiewacze:</w:t>
        <w:br/>
        <w:t>grupa żeńska z zespołu „Łącko” z Łącka</w:t>
        <w:br/>
        <w:t>„Mioduszyna” z Zembrzyc</w:t>
        <w:br/>
        <w:t>„Górolecki śtyry” z Zakopanego</w:t>
        <w:br/>
        <w:t>„Pieniny” z Krościenka n/Dunajcem</w:t>
        <w:br/>
        <w:t>„Potakowianki” z Potakówki</w:t>
        <w:br/>
        <w:br/>
      </w:r>
      <w:r>
        <w:rPr>
          <w:b/>
          <w:color w:val="000000"/>
        </w:rPr>
        <w:t>Kategoria młodzieżowa</w:t>
      </w:r>
      <w:r>
        <w:rPr>
          <w:color w:val="000000"/>
        </w:rPr>
        <w:br/>
        <w:br/>
      </w:r>
      <w:r>
        <w:rPr>
          <w:b/>
          <w:color w:val="000000"/>
        </w:rPr>
        <w:t xml:space="preserve">pierwszego miejsca nie przyznano </w:t>
      </w:r>
      <w:r>
        <w:rPr>
          <w:color w:val="000000"/>
        </w:rPr>
        <w:br/>
        <w:br/>
      </w:r>
      <w:r>
        <w:rPr>
          <w:b/>
          <w:color w:val="000000"/>
        </w:rPr>
        <w:t>trzy  równorzędne drugie miejsca</w:t>
      </w:r>
      <w:r>
        <w:rPr>
          <w:color w:val="000000"/>
        </w:rPr>
        <w:t xml:space="preserve"> wraz z nagrodami pieniężnymi w wysokości po 200,-zł. otrzymują grupy śpiewacze:</w:t>
        <w:br/>
        <w:t>dziewczęcy zespół śpiewaczy z Nowogrodu</w:t>
        <w:br/>
        <w:t xml:space="preserve">„Dzieciaki z Boguszyc” </w:t>
        <w:br/>
        <w:t>„Sykowni” z Załucznego</w:t>
        <w:br/>
        <w:br/>
      </w:r>
      <w:r>
        <w:rPr>
          <w:b/>
          <w:color w:val="000000"/>
        </w:rPr>
        <w:t>trzecie miejsce</w:t>
      </w:r>
      <w:r>
        <w:rPr>
          <w:color w:val="000000"/>
        </w:rPr>
        <w:t xml:space="preserve"> wraz z nagrodą pieniężną w wysokości  150,-zł. otrzymuje grupa śpiewacza:</w:t>
        <w:br/>
        <w:t> „Brzegowianki” z Brzegów</w:t>
        <w:br/>
        <w:br/>
      </w:r>
      <w:r>
        <w:rPr>
          <w:b/>
          <w:color w:val="000000"/>
        </w:rPr>
        <w:t>trzy równorzędne wyróżnienia</w:t>
      </w:r>
      <w:r>
        <w:rPr>
          <w:color w:val="000000"/>
        </w:rPr>
        <w:t xml:space="preserve"> w postaci dyplomów otrzymują grupy śpiewacze:</w:t>
        <w:br/>
        <w:t> „Ślebodni” z Leśnicy- Gronia</w:t>
        <w:br/>
        <w:t>„Mali Gronkowianie” z Gronkowa</w:t>
        <w:br/>
        <w:t>„Tatry” z Ratułowa</w:t>
        <w:br/>
        <w:br/>
      </w:r>
      <w:r>
        <w:rPr>
          <w:b/>
          <w:color w:val="000000"/>
        </w:rPr>
        <w:t>Kategoria dziecięca</w:t>
      </w:r>
      <w:r>
        <w:rPr>
          <w:color w:val="000000"/>
        </w:rPr>
        <w:br/>
        <w:br/>
      </w:r>
      <w:r>
        <w:rPr>
          <w:b/>
          <w:color w:val="000000"/>
        </w:rPr>
        <w:t xml:space="preserve">dwa równorzędne pierwsze miejsca </w:t>
      </w:r>
      <w:r>
        <w:rPr>
          <w:color w:val="000000"/>
        </w:rPr>
        <w:t>wraz z  nagrodami rzeczowymi w postaci książek otrzymują grupy śpiewacze:</w:t>
        <w:br/>
        <w:t>„Turliki” z  Zakopanego</w:t>
        <w:br/>
        <w:t>„Mali Białcanie” z Białki Tatrzańskiej</w:t>
        <w:br/>
        <w:br/>
      </w:r>
      <w:r>
        <w:rPr>
          <w:b/>
          <w:color w:val="000000"/>
        </w:rPr>
        <w:t xml:space="preserve">drugie miejsce </w:t>
      </w:r>
      <w:r>
        <w:rPr>
          <w:color w:val="000000"/>
        </w:rPr>
        <w:t>wraz z nagrodą rzeczową w postaci książki otrzymuje grupa śpiewacza:</w:t>
        <w:br/>
        <w:t>„Mała Juzyna” z Zawoi</w:t>
        <w:br/>
        <w:br/>
      </w:r>
      <w:r>
        <w:rPr>
          <w:b/>
          <w:color w:val="000000"/>
        </w:rPr>
        <w:t>trzecie miejsce</w:t>
      </w:r>
      <w:r>
        <w:rPr>
          <w:color w:val="000000"/>
        </w:rPr>
        <w:t xml:space="preserve"> wraz z nagrodą rzeczową w postaci książki   otrzymuje grupa śpiewacza:</w:t>
        <w:br/>
        <w:t>„Małe Brzegowianki” z Brzegów</w:t>
        <w:br/>
        <w:br/>
      </w:r>
      <w:r>
        <w:rPr>
          <w:b/>
          <w:color w:val="000000"/>
        </w:rPr>
        <w:t>Konkurs Śpiewu Pytacy i Drużbów Weselnych</w:t>
      </w:r>
      <w:r>
        <w:rPr>
          <w:color w:val="000000"/>
        </w:rPr>
        <w:br/>
        <w:br/>
      </w:r>
      <w:r>
        <w:rPr>
          <w:b/>
          <w:color w:val="000000"/>
        </w:rPr>
        <w:t>pierwsze miejsce</w:t>
      </w:r>
      <w:r>
        <w:rPr>
          <w:color w:val="000000"/>
        </w:rPr>
        <w:t xml:space="preserve"> wraz z korbacem  i nagrodą pieniężną w wysokości  200,-zł. otrzymuje drużba weselny </w:t>
        <w:br/>
        <w:t>Rafał Kasieczka z Klęczan</w:t>
        <w:br/>
        <w:br/>
      </w:r>
      <w:r>
        <w:rPr>
          <w:b/>
          <w:color w:val="000000"/>
        </w:rPr>
        <w:t>Konkurs na mowę starosty weselnego</w:t>
      </w:r>
      <w:r>
        <w:rPr>
          <w:color w:val="000000"/>
        </w:rPr>
        <w:br/>
        <w:br/>
      </w:r>
      <w:r>
        <w:rPr>
          <w:b/>
          <w:color w:val="000000"/>
        </w:rPr>
        <w:t>pierwsze miejsce</w:t>
      </w:r>
      <w:r>
        <w:rPr>
          <w:color w:val="000000"/>
        </w:rPr>
        <w:t xml:space="preserve"> wraz z dużą spinką góralską i nagrodą pieniężną w wysokości  200,-zł otrzymuje:</w:t>
        <w:br/>
        <w:t>Mieczysław Rzadkosz z Poronina</w:t>
        <w:br/>
        <w:br/>
      </w:r>
      <w:r>
        <w:rPr>
          <w:b/>
          <w:color w:val="000000"/>
        </w:rPr>
        <w:t>drugie miejsce</w:t>
      </w:r>
      <w:r>
        <w:rPr>
          <w:color w:val="000000"/>
        </w:rPr>
        <w:t xml:space="preserve"> i nagrodę pieniężną  w wysokości 150 zł otrzymuje:</w:t>
        <w:br/>
        <w:t>Józef Budz Miescorz z Białki Tatrzańskiej</w:t>
        <w:br/>
        <w:t>trzecie miejsce wraz z nagrodą pieniężną w wysokości 100,-zł. otrzymuje:</w:t>
        <w:br/>
        <w:t>Franciszek Obrochta ze Starego Bystrego</w:t>
        <w:br/>
        <w:br/>
      </w:r>
      <w:r>
        <w:rPr>
          <w:i/>
          <w:color w:val="000000"/>
        </w:rPr>
        <w:t xml:space="preserve">Komisja stwierdza w zasadzie wysoki poziom prezentacji, co ma swoje odzwierciedlenie w przyznaniu dużej ilości równorzędnych nagród. Komisja ponawia sugestie zawarte w ubiegłorocznym protokole, zwracając szczególną uwagę na prośbę dotyczącą ograniczenia ilości punktów programu,  szczególnie w kategoriach śpiewaczych.. Wspomniane ograniczenie przyczyni się do podniesienia poziomu, zarówno merytorycznego jak i wykonawczego. </w:t>
      </w:r>
      <w:r>
        <w:rPr>
          <w:color w:val="000000"/>
        </w:rPr>
        <w:br/>
      </w:r>
      <w:r>
        <w:rPr>
          <w:i/>
          <w:color w:val="000000"/>
        </w:rPr>
        <w:t>Komisja prosi o rygorystyczne przestrzeganie ustalonego w regulaminie terminu nadsyłania zgłoszeń. Uczestnicy zgłaszający się po terminie nie będą klasyfikowani przez komisję.</w:t>
      </w:r>
      <w:r>
        <w:rPr>
          <w:color w:val="000000"/>
        </w:rPr>
        <w:br/>
      </w:r>
      <w:r>
        <w:rPr>
          <w:i/>
          <w:color w:val="000000"/>
        </w:rPr>
        <w:t>Serdecznie dziękujemy organizatorom XLIII Sabałowych Bajań, szczególnie Dyrekcji i pracownikom Bukowiańskiego Centrum Kultury- za ogrom pracy, troskę okazywaną uczestnikom i wyjątkowo serdeczną atmosferę. Wyrażamy również podziękowanie konferansjerom: Stanisławowi Łukaszczykowi- Kołocowi , Stanisławowi Sularzowi, Joannie Stachurze i Januszowi Łukaszczykowi - Kołocowi za atrakcyjny sposób prowadzenia imprezy, akustykom za dobre nagłośnienie oraz Maciejowi Stasińskiemu i jego ekipie z Podhalańskiego Portalu Informacyjnego „Watra” za prezentację tegorocznych „Sabałowych Bajań” w Internecie. Równie serdecznie dziękujemy wszystkim sponsorom</w:t>
      </w:r>
      <w:r>
        <w:rPr>
          <w:color w:val="000000"/>
        </w:rPr>
        <w:br/>
        <w:t> </w:t>
      </w:r>
      <w:r>
        <w:rPr>
          <w:i/>
          <w:color w:val="000000"/>
        </w:rPr>
        <w:t>i darczyńcom, bez których pomocy impreza nie miałaby tak pięknej oprawy. Lista sponsorów stanowi załącznik do protokołu.</w:t>
      </w:r>
      <w:r>
        <w:rPr>
          <w:color w:val="000000"/>
        </w:rPr>
        <w:br/>
      </w:r>
      <w:r>
        <w:rPr>
          <w:i/>
          <w:color w:val="000000"/>
        </w:rPr>
        <w:t>Na tym protokół zakończono i podpisano.</w:t>
      </w: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13:37Z</dcterms:created>
  <dc:creator>Paweł Budz</dc:creator>
  <dc:description/>
  <dc:language>en-US</dc:language>
  <cp:lastModifiedBy/>
  <cp:revision>0</cp:revision>
  <dc:subject/>
  <dc:title/>
</cp:coreProperties>
</file>